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08 июл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Баранова Владимира Михайловича, * года рождения, уроженца *, паспорт *, зарегистрированного по месту жительства по адресу: *, 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7.05.2024 в 14:50 Баранов В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на улице Казамкина, напротив дома № 7 третьего микрорайона г. Радужного Ханты-Мансийского автономного округа-Югры, управляя автомобилем марки «Hyundai Santa Fe», государственный регистрационный знак *, 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Баранов В.М. </w:t>
      </w:r>
      <w:r>
        <w:rPr>
          <w:spacing w:val="-4"/>
          <w:sz w:val="26"/>
          <w:szCs w:val="26"/>
        </w:rPr>
        <w:t>не присутствовал; о месте, дате и времени рассмотрения дела извещен телефонограммой лично 28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Баранова В.М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Баранова В.М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Баранова В.М. в совершении административного правонарушения подтверждаются: протоколом об административном правонарушении от 27.05.2024 *, письменными объяснениями Баранова В.М. от 27.05.2024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 xml:space="preserve"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Hyundai Santa Fe» (серии *); копией водительского удостоверения на имя Баранова В.М. (*); письменными объяснениями свидетеля С. А., являвшегося пассажиром легкого автомобиля марки </w:t>
      </w:r>
      <w:r>
        <w:rPr>
          <w:sz w:val="26"/>
          <w:szCs w:val="26"/>
          <w:shd w:fill="FFFFFF" w:val="clear"/>
        </w:rPr>
        <w:t>«Hyundai Santa Fe», государственный регистрационный знак * 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Барановым В.М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Баранова В.М., показания пассажира легкого автомобиля, оплатившего услугу, регистрация Баранова В.М. в программном обеспечении приложении «Автолига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Баранова В.М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у В.М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, смягчающих и отягчающих Баранову В.М. административную ответственность, в соответствии со ст. 4.3 КоАП РФ не установлено.    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Баранову В.М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Баранова Владимира Михайл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 041236540056500696241410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аранову В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96-2502/2024 (УИД 86MS0056-01-2024-002972-4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96-2502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972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